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4.05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73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/>
            </w:pPr>
            <w:bookmarkStart w:id="0" w:name="OLE_LINK33"/>
            <w:bookmarkStart w:id="1" w:name="OLE_LINK17"/>
            <w:bookmarkStart w:id="2" w:name="OLE_LINK16"/>
            <w:r>
              <w:rPr>
                <w:color w:val="000000"/>
              </w:rPr>
              <w:t>О проведении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Style w:val="3"/>
                <w:i w:val="false"/>
                <w:sz w:val="28"/>
                <w:szCs w:val="28"/>
              </w:rPr>
              <w:t>открытого конкурса на право получения свидетельства об осуществлении перевозок по муниципальному маршруту регулярных перевозок №4 «Ж/д вокзал – Б/о «Уют»» по нерегулируемому тарифу в муниципальном образовании городской округ Армянск Республики Крым</w:t>
            </w:r>
            <w:bookmarkEnd w:id="0"/>
            <w:bookmarkEnd w:id="1"/>
            <w:bookmarkEnd w:id="2"/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), Законом Республики Крым от 06.06.2016 №251-ЗРК/2016 «Об организации регулярных перевозок пассажиров и багажа автомобильным транспортом и наземным электрическим транспортом в Республике Крым и признании утратившим силу закона Республики Крым от 13.05.2015 №98-ЗРК/2015 «О пассажирских перевозках автомобильным транспортом и наземным электрическим транспортом в Республике Крым», </w:t>
      </w:r>
      <w:r>
        <w:rPr>
          <w:rFonts w:cs="Times New Roman" w:ascii="Times New Roman" w:hAnsi="Times New Roman"/>
          <w:kern w:val="0"/>
          <w:sz w:val="28"/>
          <w:szCs w:val="28"/>
        </w:rPr>
        <w:t>Уставом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орода Армянска Республики Крым от 12.10.2016 №532 «Об утверждении Положения о порядке организации и проведения открытых конкурсов на право получения свидетельства об осуществлении перевозок по одному или нескольким муниципальным маршрутам регулярных перевозок по нерегулируемому тарифу в муниципальном образовании городской округ Армянск Республики Крым», с целью организации транспортного обслуживания населения в границах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kern w:val="0"/>
          <w:sz w:val="28"/>
          <w:szCs w:val="28"/>
        </w:rPr>
        <w:t>:</w:t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Провести открытый конкурс на право получения свидетельства об осуществлении перевозок по муниципальному маршруту регулярных перевозок №4 «Ж/д вокзал – Б/о «Уют»» по нерегулируемому тарифу в муниципальном образовании городской округ Армянск Республики Крым (далее – открытый конкурс)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Утвердить конкурсную документацию по проведению открытого конкурса (прилагается)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тделу экономического развития (Сажиной А.М.) обеспечить проведение открытого конкурса в сроки, установленные конкурсной документацией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азместить на сайте Армянского городского совета в информационно-телекоммуникационной сети «Интернет» извещение о проведении открытого конкурса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Угольникова В.З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А.А.Чер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i/>
      <w:iCs/>
      <w:sz w:val="27"/>
      <w:szCs w:val="27"/>
      <w:lang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420" w:after="0"/>
      <w:jc w:val="right"/>
    </w:pPr>
    <w:rPr>
      <w:rFonts w:ascii="Times New Roman" w:hAnsi="Times New Roman" w:eastAsia="Times New Roman" w:cs="Times New Roman"/>
      <w:i/>
      <w:iCs/>
      <w:sz w:val="27"/>
      <w:szCs w:val="27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6:00Z</dcterms:created>
  <dc:creator>Oper2</dc:creator>
  <dc:description/>
  <cp:keywords/>
  <dc:language>en-US</dc:language>
  <cp:lastModifiedBy>АХЧ</cp:lastModifiedBy>
  <cp:lastPrinted>2018-05-15T15:17:00Z</cp:lastPrinted>
  <dcterms:modified xsi:type="dcterms:W3CDTF">2018-05-16T12:37:00Z</dcterms:modified>
  <cp:revision>103</cp:revision>
  <dc:subject/>
  <dc:title/>
</cp:coreProperties>
</file>